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WASFF BOARD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November 26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resent:</w:t>
        <w:tab/>
        <w:t>Julian Ackermann, Tara Smith, Mark Bivens, Brett Griggs, David Cake, Sim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 xml:space="preserve"> Oxwell, Kathleen Ager, David Cake, Cathy Cupitt, Emma Hawkes, Russell Far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 xml:space="preserve"> Rohan Wal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pologies:</w:t>
        <w:tab/>
        <w:t xml:space="preserve"> Jeremy G. Byrne (late), Luigi Cantoni (NSW), Candice Schilder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eeting Opened:</w:t>
        <w:tab/>
        <w:t>14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0</w:t>
        <w:tab/>
        <w:t>Minutes of Previous Meet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inutes of the meeting held on 28 August 2000 should have been presented. The Administrator had, however, brought the minutes of the meeting held on 18 June 2000 by mistake, so this will be held over until the next meet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12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2.0</w:t>
        <w:tab/>
        <w:t>Business Arising.</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See TreasurerÕ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3.0</w:t>
        <w:tab/>
        <w:t>ChairmanÕs Repor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Nil</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20"/>
        <w:ind w:left="714" w:hanging="737"/>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4.0</w:t>
        <w:tab/>
        <w:t>TreasurerÕs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Treasurer outlined the lineage of WASFF treasurers and the way in which information has been lost over time.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Cashbooks need to be strictly maintained as these are the prime source that auditors use.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ll cheques need to be backed up by invoices and/or receipt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bank statements must be retained and the information reconciled with the cashbook. There are legal responsibilities involved and negligence (if proven) could be expensive to any member who was found to be negligen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reasurer has developed reports for each financial year since 1993, has (as far as possible) managed a bank reconciliation, and assembled the bank statement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Our bottom line is : $1068.80 in the cheque account and $5815.41 in the term deposit.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financial report is complete from 30/6/00 to dat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reasurer then reported on the recent TreasurersÕ Meeting.</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SwanCon 2000 committee is retaining sufficient funds to cover the expenses associated with the 2000 Ditmar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Costs for SwanCon 26 (2001) are up, partly due to the fall of the AU$ compared to the US$,which has affected the cost of the airfares,  and an overall increase in costs due to other factors such as the GST.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5.</w:t>
        <w:tab/>
        <w:t>AdministratorÕs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imon passed the administrator some mail. Nothing else to report. The contents of SimonÕs envelope will be raised in general busines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6.</w:t>
        <w:tab/>
        <w:t>SwanCon 26 (2001/Masquerade)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agenda order was changed by general agreement to allow for the presentation of this report prior to the presentation of the report on SwanCon 2000.</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Financial Position: Somewhat better than had been previously thought due to decisions made in the last few weeks. These decisions includ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More fundraising efforts (At which point Dr Hawkes started extorting money from those present by threatening them with chocolat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The Chicken Run screening in early December</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pplying for a HealthWays gran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Shaking down the State Literature Offic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Harper Collin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Pan</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Increase to the take from the auction</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A less fancy souvenir book</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No free coffee (TNSTAFC!, Also Òfree coffee is worth what you pay for itÓ)</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Cheaper T-shirt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are currently $6020 in memberships. The B-Pay system is working quite nicely.</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reasurer thanked Dave, Emma, Cathy and Kathleen for their report. They have done well, with the only things undone being things they hadnÕt been told were requir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7.</w:t>
        <w:tab/>
        <w:t>SwanCon 2000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Books are being wrapped up. The ledger balanced first time! There is $1207.33 in the account, but a couple of outgoings (principally the Ditmars) yet to com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in Ducks have been engrav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Ditmar ballot is ready to go tomorrow. Party on 16/12/00 to announce the results. The cost will be about $300 for the trophies etc.</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8.</w:t>
        <w:tab/>
        <w:t>SwanCon 2002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lmost have a guest. A hotel has been organised. They want 10% up front, 40% 6 months before, the rest before day 1. $12K all up.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HarperCollins are on board. Random House may sponsor a guest. This is at the ÒprobableÓ level.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ue hasnÕt been well of late, the meeting asked Julian to convey our very best wishes to her.</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e now own swancon.com (costing $60.00 for 2 year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Gina has an idea for the launch.</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Direct debit system is coming along.</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w:t>
        <w:tab/>
        <w:t>General Busines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9.1</w:t>
        <w:tab/>
        <w:t>GrantÕs Gran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Jeremy has received a letter from Grant and Wolf acquitting the grant previously made. Grant and Wolf are requesting a grant to cover two item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More for costs associated with FTLRS ($667.00)</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Funding for a project to put local writers (reading their works) on CD (585.00)</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otal is above the one-year limit for funding. Options were canvassed, leading to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Offer the maximum we can.</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Split the total over two year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754" w:hanging="72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t>
        <w:tab/>
        <w:t>Offer one this year, one next year.</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2</w:t>
        <w:tab/>
        <w:t>SF PR Lis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Jeremy announced this as a means of getting information out there to people. HE will be running it as an aspect of the Eidolon Empire ( or should that be Òexpanding semi-autonomous collectiveÓ?).</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eeting was approving, and made the appropriate noise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3</w:t>
        <w:tab/>
        <w:t>WASFF Web Presenc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Work on this is still needed and the opportunity to whip up enthusiasm for this was taken.</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4</w:t>
        <w:tab/>
        <w:t>Fremantle Writers Festival</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Russell reported on the recent Fremantle Writers Festival , which he had originally brought to our notice. SF was well represented with appearances by Stephen Dedman and Dave Luckett. Many contacts were made and it was a Good Thing.</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5</w:t>
        <w:tab/>
        <w:t>The Great Show Bag buying Spre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idea was mooted that it would be a good idea to get about 12 000 show bags, to cater for the needs of the foreseeable future. SwanCon 2002 reps said they already had bags organised, but thought it was a good idea nonetheless. The cost of the bags would necessitate some form of corporate sponsorship. The other issue is ... Where would we store 12 000 bag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is idea needs work.</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12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being no further business the meeting closed at 1522. The next meeting will be on 25 February 2001 , with a TreasurersÕ Meeting on 18 February 2001. Venues TBA.</w:t>
      </w:r>
    </w:p>
    <w:p>
      <w:pPr>
        <w:pStyle w:val="Normal"/>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New Century Schlbk">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2</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26 Nov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3</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26 November 2000</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